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both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次參與領導力企管公司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2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「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ISO 14064-1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 xml:space="preserve">2018 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溫室氣體盤查及碳管理實務訓練課程</w:t>
            </w:r>
            <w:r>
              <w:rPr>
                <w:rFonts w:ascii="新細明體;PMingLiU" w:hAnsi="新細明體;PMingLiU" w:cs="新細明體;PMingLiU"/>
              </w:rPr>
              <w:t>」，主要考量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巴黎氣候協定生效後，各國致力宣告減碳，並設定碳中和年限；根據聯合國發布的一份報告，如果所有國家都達成目標，地球「可能」可以將升溫控制在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1.8°C (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巴黎氣候協定將溫度控制在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1.8°C)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，雖然不到理想目標值，減碳議題卻是不得不面對的議題。但減排除了政府努力，企業更是扮演更大的角色；在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2022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年，已有部分企業或國家的減碳企圖心大幅提高，淨零排放目標迅速激增或創新目標，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在面對這嚴肅的議題，各國政府（包含台灣）已經開始制定碳管理政策，而複雜的碳議題，你可以從最基礎的「碳盤查」談起。本課程</w:t>
            </w:r>
            <w:r>
              <w:rPr>
                <w:rFonts w:ascii="新細明體;PMingLiU" w:hAnsi="新細明體;PMingLiU" w:cs="新細明體;PMingLiU"/>
              </w:rPr>
              <w:t>相當實用，未來也可將學習內容運用在個人教學及研究上</w:t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Arial" w:ascii="Arial" w:hAnsi="Arial"/>
                <w:color w:val="222222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大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ind w:left="720" w:hanging="357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各類碳管理國際議題（如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CDP/SBTi/TCFD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ind w:left="720" w:hanging="357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ISO14064-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FFFFF" w:val="clear"/>
              <w:snapToGrid w:val="false"/>
              <w:ind w:left="1440" w:hanging="357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何謂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ISO14064-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FFFFF" w:val="clear"/>
              <w:snapToGrid w:val="false"/>
              <w:ind w:left="1440" w:hanging="357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ISO14064-1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溫室氣體盤查計算方法 （含實務計算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FFFFF" w:val="clear"/>
              <w:snapToGrid w:val="false"/>
              <w:ind w:left="1440" w:hanging="357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一份溫室氣體報告書應有哪些內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ind w:left="720" w:hanging="357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ISO14067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碳足跡概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ind w:left="720" w:hanging="357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PAS2060 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碳中和概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ind w:left="720" w:hanging="357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Q&amp;A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學習效益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各類碳管理知識與發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SO14064-1</w:t>
            </w:r>
            <w:r>
              <w:rPr>
                <w:rFonts w:ascii="新細明體;PMingLiU" w:hAnsi="新細明體;PMingLiU" w:cs="新細明體;PMingLiU"/>
              </w:rPr>
              <w:t>相關內容與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公司探盤查相關計算工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碳足跡與碳中和相關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照片：</w:t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89"/>
            </w:tblGrid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316480" cy="1564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6480" cy="156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316480" cy="15455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6480" cy="154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widowControl/>
              <w:snapToGrid w:val="false"/>
              <w:ind w:left="454" w:hanging="454"/>
              <w:jc w:val="both"/>
              <w:rPr/>
            </w:pPr>
            <w:r>
              <w:rPr/>
              <w:t>一、研習心得報告</w:t>
            </w:r>
            <w:r>
              <w:rPr>
                <w:rFonts w:ascii="新細明體;PMingLiU" w:hAnsi="新細明體;PMingLiU" w:cs="新細明體;PMingLiU"/>
              </w:rPr>
              <w:t>請用電腦繕打。</w:t>
            </w:r>
          </w:p>
          <w:p>
            <w:pPr>
              <w:pStyle w:val="Normal"/>
              <w:snapToGrid w:val="false"/>
              <w:ind w:left="406" w:hanging="4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新細明體;PMingLiU"/>
                <w:bCs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連</w:t>
            </w:r>
            <w:r>
              <w:rPr/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</w:rPr>
              <w:t>(4</w:t>
            </w:r>
            <w:r>
              <w:rPr>
                <w:rFonts w:ascii="新細明體;PMingLiU" w:hAnsi="新細明體;PMingLiU" w:cs="新細明體;PMingLiU"/>
                <w:bCs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/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梅國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1</w:t>
            </w:r>
            <w:r>
              <w:rPr>
                <w:rFonts w:ascii="新細明體;PMingLiU" w:hAnsi="新細明體;PMingLiU"/>
                <w:spacing w:val="40"/>
              </w:rPr>
              <w:t>12</w:t>
            </w:r>
            <w:r>
              <w:rPr>
                <w:rFonts w:ascii="新細明體;PMingLiU" w:hAnsi="新細明體;PMingLiU"/>
                <w:spacing w:val="40"/>
              </w:rPr>
              <w:t>年</w:t>
            </w:r>
            <w:r>
              <w:rPr>
                <w:rFonts w:ascii="新細明體;PMingLiU" w:hAnsi="新細明體;PMingLiU"/>
                <w:spacing w:val="40"/>
              </w:rPr>
              <w:t>1</w:t>
            </w:r>
            <w:r>
              <w:rPr>
                <w:rFonts w:ascii="新細明體;PMingLiU" w:hAnsi="新細明體;PMingLiU"/>
                <w:spacing w:val="40"/>
              </w:rPr>
              <w:t>0</w:t>
            </w:r>
            <w:r>
              <w:rPr>
                <w:rFonts w:ascii="新細明體;PMingLiU" w:hAnsi="新細明體;PMingLiU"/>
                <w:spacing w:val="40"/>
              </w:rPr>
              <w:t>月</w:t>
            </w:r>
            <w:r>
              <w:rPr>
                <w:rFonts w:ascii="新細明體;PMingLiU" w:hAnsi="新細明體;PMingLiU"/>
                <w:spacing w:val="40"/>
              </w:rPr>
              <w:t>2</w:t>
            </w:r>
            <w:r>
              <w:rPr>
                <w:rFonts w:ascii="新細明體;PMingLiU" w:hAnsi="新細明體;PMingLiU"/>
                <w:spacing w:val="40"/>
              </w:rPr>
              <w:t>3</w:t>
            </w:r>
            <w:r>
              <w:rPr>
                <w:rFonts w:ascii="新細明體;PMingLiU" w:hAnsi="新細明體;PMingLiU"/>
                <w:spacing w:val="4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48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6:36:00Z</dcterms:created>
  <dc:creator>smw</dc:creator>
  <dc:description/>
  <cp:keywords/>
  <dc:language>en-US</dc:language>
  <cp:lastModifiedBy>梅國忠</cp:lastModifiedBy>
  <cp:lastPrinted>2012-10-31T14:30:00Z</cp:lastPrinted>
  <dcterms:modified xsi:type="dcterms:W3CDTF">2023-10-24T06:43:00Z</dcterms:modified>
  <cp:revision>8</cp:revision>
  <dc:subject/>
  <dc:title>中國科技大學獎助教師參加校外研習結案報告</dc:title>
</cp:coreProperties>
</file>